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80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C FINANCING STATEMENT </w:t>
      </w:r>
    </w:p>
    <w:p>
      <w:pPr>
        <w:pStyle w:val="Normal"/>
        <w:rPr/>
      </w:pPr>
      <w:r>
        <w:rPr/>
        <w:t>FOLLOW INSTRUCTIONS (font and back) CAREFULLY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9"/>
        <w:gridCol w:w="147"/>
        <w:gridCol w:w="1546"/>
        <w:gridCol w:w="889"/>
        <w:gridCol w:w="64"/>
        <w:gridCol w:w="1428"/>
        <w:gridCol w:w="244"/>
        <w:gridCol w:w="113"/>
        <w:gridCol w:w="610"/>
        <w:gridCol w:w="2096"/>
        <w:gridCol w:w="167"/>
        <w:gridCol w:w="461"/>
        <w:gridCol w:w="1403"/>
        <w:gridCol w:w="166"/>
        <w:gridCol w:w="717"/>
      </w:tblGrid>
      <w:tr>
        <w:trPr/>
        <w:tc>
          <w:tcPr>
            <w:tcW w:w="543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. NAME &amp; PHONE OF CONTACT AT FILER [optional]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5010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43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. SEND ACKNOWLEDGMENT TO: (Name and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5010" w:type="dxa"/>
            <w:gridSpan w:val="6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HE ABOVE SPACE IS FOR FILING OFFICE USE ONLY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.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20_Copy_1"/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bookmarkEnd w:id="0"/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5_3461433846"/>
            <w:bookmarkStart w:id="2" w:name="__Fieldmark__25_3461433846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53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. ADDITIONAL </w:t>
            </w:r>
            <w:r>
              <w:rPr>
                <w:rFonts w:cs="Arial" w:ascii="Arial" w:hAnsi="Arial"/>
                <w:sz w:val="14"/>
                <w:szCs w:val="14"/>
              </w:rPr>
              <w:t>DEBTOR’S</w:t>
            </w:r>
            <w:r>
              <w:rPr>
                <w:rFonts w:cs="Arial" w:ascii="Arial" w:hAnsi="Arial"/>
                <w:sz w:val="12"/>
                <w:szCs w:val="12"/>
              </w:rPr>
              <w:t xml:space="preserve"> EXACT FULL LEGAL NAME – insert only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one</w:t>
            </w:r>
            <w:r>
              <w:rPr>
                <w:rFonts w:cs="Arial" w:ascii="Arial" w:hAnsi="Arial"/>
                <w:sz w:val="12"/>
                <w:szCs w:val="12"/>
              </w:rPr>
              <w:t xml:space="preserve"> debtor name (1a or 1b) – do not abbreviate or combine names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2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d. 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SEE 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ADD’L INFO RE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ORGANIZA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1"/>
                <w:szCs w:val="11"/>
              </w:rPr>
              <w:t>DEBTOR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e. TYPE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f. JURISDICTION OF ORGANIZ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g. ORGANIZATION ID#, if 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40_3461433846"/>
            <w:bookmarkStart w:id="4" w:name="__Fieldmark__40_3461433846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E</w:t>
            </w:r>
          </w:p>
        </w:tc>
      </w:tr>
      <w:tr>
        <w:trPr>
          <w:trHeight w:val="126" w:hRule="atLeast"/>
        </w:trPr>
        <w:tc>
          <w:tcPr>
            <w:tcW w:w="10440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37" w:leader="none"/>
              </w:tabs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 </w:t>
            </w:r>
            <w:r>
              <w:rPr>
                <w:rFonts w:cs="Arial" w:ascii="Arial" w:hAnsi="Arial"/>
                <w:sz w:val="14"/>
                <w:szCs w:val="14"/>
              </w:rPr>
              <w:t>SECURED PARTY’S</w:t>
            </w:r>
            <w:r>
              <w:rPr>
                <w:rFonts w:cs="Arial" w:ascii="Arial" w:hAnsi="Arial"/>
                <w:sz w:val="12"/>
                <w:szCs w:val="12"/>
              </w:rPr>
              <w:t xml:space="preserve"> NAME (or NAME of TOTAL ASSIGNEE or ASSIGNOR S/P) – insert only one secured party name (3a or 3b)</w:t>
            </w:r>
          </w:p>
          <w:p>
            <w:pPr>
              <w:pStyle w:val="Normal"/>
              <w:tabs>
                <w:tab w:val="clear" w:pos="720"/>
                <w:tab w:val="left" w:pos="3937" w:leader="none"/>
              </w:tabs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a. ORGANIZATION’S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b. INDIVIDUAL’S LA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FF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707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c. MAILING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STAL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     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 This FINANCING STATEMENT covers the following collater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 ALTERNATIVE DESIGNATION [if applicable]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63_3461433846"/>
            <w:bookmarkStart w:id="6" w:name="__Fieldmark__63_3461433846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LESSEE/LESSO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64_3461433846"/>
            <w:bookmarkStart w:id="8" w:name="__Fieldmark__64_3461433846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CONSIGNEE/CONSIGNOR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65_3461433846"/>
            <w:bookmarkStart w:id="10" w:name="__Fieldmark__65_3461433846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BAILEE/BAILOR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66_3461433846"/>
            <w:bookmarkStart w:id="12" w:name="__Fieldmark__66_3461433846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SELLER/BUYOR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7_3461433846"/>
            <w:bookmarkStart w:id="14" w:name="__Fieldmark__67_3461433846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AG. LIEN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8_3461433846"/>
            <w:bookmarkStart w:id="16" w:name="__Fieldmark__68_3461433846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NON-UCC FILING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6.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69_3461433846"/>
            <w:bookmarkStart w:id="18" w:name="__Fieldmark__69_346143384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This FINANCING STATEMENT is to be filed [for record] (or recorded) in the REAL ESTATE RECORDS.    Attach Addendum                                           [if applicable]</w:t>
            </w:r>
          </w:p>
        </w:tc>
        <w:tc>
          <w:tcPr>
            <w:tcW w:w="32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 Check to REQUEST SEARCH REPORT(S) on Debtor(s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[ADDITIONAL FEE]                                  [optional]</w:t>
            </w:r>
          </w:p>
        </w:tc>
        <w:tc>
          <w:tcPr>
            <w:tcW w:w="274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70_3461433846"/>
            <w:bookmarkStart w:id="20" w:name="__Fieldmark__70_346143384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All Debtors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71_3461433846"/>
            <w:bookmarkStart w:id="22" w:name="__Fieldmark__71_346143384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72_3461433846"/>
            <w:bookmarkStart w:id="24" w:name="__Fieldmark__72_346143384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>Debtor 2</w:t>
            </w:r>
          </w:p>
        </w:tc>
      </w:tr>
      <w:tr>
        <w:trPr/>
        <w:tc>
          <w:tcPr>
            <w:tcW w:w="10440" w:type="dxa"/>
            <w:gridSpan w:val="1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. OPTIONAL FILER REFERENCE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4"/>
          <w:szCs w:val="14"/>
        </w:rPr>
        <w:t xml:space="preserve">FILING OFFICE COPY – </w:t>
      </w:r>
      <w:r>
        <w:rPr>
          <w:rFonts w:cs="Arial" w:ascii="Arial" w:hAnsi="Arial"/>
          <w:sz w:val="14"/>
          <w:szCs w:val="14"/>
        </w:rPr>
        <w:t>NATIONAL UCC FINANCING STATEMENT (FORM UCC1) (REV. 05/22/02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drawing>
          <wp:inline distT="0" distB="0" distL="0" distR="0">
            <wp:extent cx="6627495" cy="845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7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7:23:00Z</dcterms:created>
  <dc:creator/>
  <dc:description/>
  <dc:language>en-US</dc:language>
  <cp:lastModifiedBy>NEW OWNER</cp:lastModifiedBy>
  <cp:lastPrinted>2003-08-18T16:02:00Z</cp:lastPrinted>
  <dcterms:modified xsi:type="dcterms:W3CDTF">2007-05-15T15:11:00Z</dcterms:modified>
  <cp:revision>15</cp:revision>
  <dc:subject/>
  <dc:title>UCC Financing Statement</dc:title>
</cp:coreProperties>
</file>