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ab/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Plaintiff(s)   </w:t>
        <w:tab/>
        <w:tab/>
        <w:t>REFEREE’S REPORT OF SALE</w:t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against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ab/>
        <w:tab/>
        <w:tab/>
        <w:tab/>
        <w:tab/>
        <w:t xml:space="preserve">   Defendant(s)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>,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Esq., the Referee appoint</w:t>
        <w:softHyphen/>
        <w:t xml:space="preserve">ed by the judgment of foreclosure and sale of this Court, made and entered in the above captioned actio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A.M., at 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Supreme Court located 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  At the time and place for which the sale was noticed as aforesaid, I attended in person, and, in accordance with such notice, offered the premises for sale to the highest bidder.  I sold the same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245849259"/>
      <w:bookmarkStart w:id="1" w:name="__Fieldmark__23_245849259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245849259"/>
      <w:bookmarkStart w:id="3" w:name="__Fieldmark__24_245849259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t the time of auction and delivered the balance of the bid price of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>, the attor</w:t>
        <w:softHyphen/>
        <w:t xml:space="preserve">neys for the Plaintiffs, the s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the at</w:t>
        <w:softHyphen/>
        <w:t xml:space="preserve">torneys for the Plaintiffs, the sum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 xml:space="preserve">, date of judgment to </w:t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id for taxes 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e's fees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vertising expenses</w:t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ab/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against -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Defendant(s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23:00Z</dcterms:created>
  <dc:creator/>
  <dc:description/>
  <dc:language>en-US</dc:language>
  <cp:lastModifiedBy>NEW OWNER</cp:lastModifiedBy>
  <dcterms:modified xsi:type="dcterms:W3CDTF">2007-05-16T20:40:00Z</dcterms:modified>
  <cp:revision>9</cp:revision>
  <dc:subject/>
  <dc:title>Referees Report</dc:title>
</cp:coreProperties>
</file>