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880"/>
      </w:tblGrid>
      <w:tr>
        <w:trPr>
          <w:trHeight w:val="2070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4762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mis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loc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justments as o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os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le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 office o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he Following Persons Were Present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Attorney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Closer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oker: 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rtgage Bro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2"/>
        <w:gridCol w:w="829"/>
        <w:gridCol w:w="1421"/>
        <w:gridCol w:w="2160"/>
        <w:gridCol w:w="2254"/>
      </w:tblGrid>
      <w:tr>
        <w:trPr/>
        <w:tc>
          <w:tcPr>
            <w:tcW w:w="5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BUYER: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SELLER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rchase Pri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yment on Contrac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st Mortgage Bal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terest @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rchase Money Mortg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/State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ter &amp; Se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el/Mainten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nts/Security (See Schedul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BU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ANCE DUE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double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20_2215733729"/>
            <w:bookmarkStart w:id="1" w:name="__Fieldmark__120_2215733729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" w:name="Text117_Copy_1"/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bookmarkEnd w:id="2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gage No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5_2215733729"/>
            <w:bookmarkStart w:id="4" w:name="__Fieldmark__125_2215733729"/>
            <w:bookmarkEnd w:id="4"/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5" w:name="Text121_Copy_1"/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bookmarkEnd w:id="5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32_2215733729"/>
            <w:bookmarkStart w:id="7" w:name="__Fieldmark__132_2215733729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33_2215733729"/>
            <w:bookmarkStart w:id="9" w:name="__Fieldmark__133_2215733729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35_2215733729"/>
            <w:bookmarkStart w:id="11" w:name="__Fieldmark__135_2215733729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36_2215733729"/>
            <w:bookmarkStart w:id="13" w:name="__Fieldmark__136_2215733729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snapToGrid w:val="false"/>
      <w:ind w:left="492" w:hanging="336"/>
    </w:pPr>
    <w:rPr>
      <w:rFonts w:ascii="Arial" w:hAnsi="Arial" w:cs="Arial"/>
    </w:rPr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snapToGrid w:val="false"/>
      <w:ind w:left="48" w:right="617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18 Closing Statemen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4:00Z</dcterms:created>
  <dc:creator/>
  <dc:description/>
  <dc:language>en-US</dc:language>
  <cp:lastModifiedBy>NEW OWNER</cp:lastModifiedBy>
  <cp:lastPrinted>2004-11-08T14:25:00Z</cp:lastPrinted>
  <dcterms:modified xsi:type="dcterms:W3CDTF">2007-05-16T20:42:00Z</dcterms:modified>
  <cp:revision>13</cp:revision>
  <dc:subject/>
  <dc:title>Real Estate Closing Statement Form</dc:title>
</cp:coreProperties>
</file>